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Uitslag schieting verbroedering 16 &amp; 17-09-2017 te Olen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OLEN 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IERCKX STEVEN       TONGERLO      16    16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AN HIRTUM TOM       OLEN          15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DE WINTER LUC        OLEN          15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THEUNIS PATRICK      OLEN          14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ERAGHTERT LUC       KASTERLEE     15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GOVARTS JIM          VEERLE   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KENIS KENNY          OLEN          11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MERTENS CHRIS        VEERLE  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LEENDERS EDDY        MERKSEM       12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GEUKENS JURGEN       MEERHOUT      12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BOUWENS LIAM         OLEN   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VAN AKOLEYEN WIM     OLEN   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PAUWELS MICHAEL      VEERLE 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PONET FRANK          VEERLE   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DE WINTER JAN        OLEN          11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VAN DER POL HANS     TONGERLO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MERTENS YANNICK      VEERLE   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GARROUSSE PAUL       LILLE          8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VAN HOOF GERT        OLEN           8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VISSERS JOS          OLEN           7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SANNEN ROBERT        VEERLE         9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SEVENANTS ANGELO     MERKSEM        5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DRIEZEN HARRY        VEERLE  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DE TEMMERMAN MAXIM   VEERLE         4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EXELMANS JOHAN       VEERLE         8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WILS GUIDO           KASTERLEE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GOVARTS JEFF         VEERLE         5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GORRENS LUC          LILLE          4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9 JANSSENS BART        LILLE          2    12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OLEN 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LOMMEL JEF       TONGERLO      14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AN GORP LEO         OLEN          14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COOLS JAAK           MEERHOUT      14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ICHIELS LUDO        OLEN    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JANSSENS LUDO        MEERHOUT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VERVOORT ANDRE       LILLE         12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LEYSEN BEN           OLEN     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FOOY PAUL            MERKSEM  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ERVOORT JOS         LILLE   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BOONS ROBERT         MEERHOUT 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VAN DEYK FRANS       VEERLE   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GOOSSENS FELIX       TONGERLO       8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DE CEULAER LOUIS     OLEN           8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VAN LAARHOVEN AD     TONGERLO       5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VAN DINGENEN KAREL   TONGERLO       8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PEETERS ALFONS       LILLE    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CLAES LOUIS          MEERHOUT       6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BOONEN GEROOM        KASTERLEE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VERBOVEN LUDO        TONGERLO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PAUWELS KAREL        OLEN     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PONET BOB            VEERLE         4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SPRUYT PAUL          TONGERLO       7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MERTENS YVO          TONGERLO       6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DEDAPPER JULIEN      KASTERLEE      3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LENAERTS LOUIS       TONGERLO       5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V/D EYNDEN ALFONS    LILLE          4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GEVEN JOHAN          MEERHOUT       4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HOOYBERGHS LUDO      VEERLE         3    13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9 VAN DE GENDER ANDRE  LILLE          4    13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0 BAEYENS THEO         TONGERLO       1    13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Uitslag schieting verbroedering 16 &amp; 17-09-2017 te Olen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Jeugd  Schieting te OLEN 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DONINCK DRIES    VEERLE        11    15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OLEN 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E LAET HELENA       MERKSEM       14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HIJS LUCIENNE       VEERLE  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GEERTS LYDIA         MERKSEM 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RTENS SHANA        VEERLE        11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ERSWEYSELD CINDY    OLEN    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RUTTEN ANNE          VEERLE        10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V/D EYNDEN NICOLE    LILLE          7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SEYEN TINE           TONGERLO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/D EYNDEN CARINA    LILLE   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HANNES MIA           KASTERLEE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BOONEN CARINA        OLEN           7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VAN LOY PASCAL       TONGERLO       5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DUCHEYNE ERNA        LILLE          6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RATKA INGE           MERKSEM        4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DE BACKER MARIELOUIS LILLE          4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JANSSENS ULRIKE      LILLE          5    13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OLEN 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HELSEN SUSIE         TONGERLO      12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'JOOS REINILDE      TONGERLO       7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KERCKHOFS JOSEE      TONGERLO       7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T'JAMPENS DIANE      TONGERLO       6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AN EYNDE RITA       TONGERLO       8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>
          <w:lang w:val="de-DE"/>
        </w:rPr>
        <w:t>6 DAS EMMA             TONGERLO       6    145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</w:t>
      </w:r>
      <w:r>
        <w:rPr>
          <w:lang w:val="de-DE"/>
        </w:rPr>
        <w:t>7 D'LARBRE DENISE      OLEN           5    145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</w:t>
      </w:r>
      <w:r>
        <w:rPr>
          <w:lang w:val="de-DE"/>
        </w:rPr>
        <w:t>8 NEUTS ROZA           VEERLE         4    142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</w:t>
      </w:r>
      <w:r>
        <w:rPr>
          <w:lang w:val="de-DE"/>
        </w:rPr>
        <w:t>9 BERKVENS JOSEE       LILLE          5    134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10 EMBRECHTS ANNIE      LILLE          2    133</w:t>
      </w:r>
    </w:p>
    <w:p>
      <w:pPr>
        <w:pStyle w:val="Tekstzonderopmaak"/>
        <w:rPr>
          <w:lang w:val="de-DE"/>
        </w:rPr>
      </w:pPr>
      <w:r>
        <w:rPr>
          <w:lang w:val="de-DE"/>
        </w:rPr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Uitslag schieting verbroedering 16 &amp; 17-09-2017 te Olen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OLEN 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OLEN TOTAAL          OLEN          71    80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ONGERLO TOTAAL      TONGERLO      61    79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EERLE TOTAAL        VEERLE        63    78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ERHOUT TOTAAL      MEERHOUT      52    77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MERKSEM TOTAAL       MERKSEM       51    77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LLE TOTAAL         LILLE         48    7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KASTERLEE TOTAAL     KASTERLEE     36    736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   </w:t>
      </w:r>
      <w:r>
        <w:rPr/>
        <w:t>Rangschikking van de buksschietingen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</w:t>
      </w:r>
      <w:r>
        <w:rPr/>
        <w:t>Schieting 13 beurt 2 te Olen 16 &amp; 17-9-201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01G DIERCKX STEVEN       TONGERLO    2109   193    13    3       10.1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701G THEUNIS PATRICK      OLEN        2097   186    13    0       10.0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716G DE WINTER LUC        OLEN        2080   175    13    3       10.0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706G VAN HIRTUM TOM       OLEN        2077   177    13    0        9.99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320G GOVARTS JIM          VEERLE      2074   177    13    3        9.9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208V JANSSENS LUDO        MEERHOUT    2067   167    13    2        9.9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109V VAN LOMMEL JEF       TONGERLO    2065   168    13    0        9.9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301G MERTENS CHRIS        VEERLE      2062   168    13    1        9.9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708V VAN GORP LEO         OLEN        2062   165    13    3        9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200G GEUKENS JURGEN       MEERHOUT    2058   162    13    2        9.8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809G LEENDERS EDDY        MERKSEM     2057   165    13    1        9.8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606G VERAGHTERT LUC       KASTERLEE   2045   162    13    2        9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715G KENIS KENNY          OLEN        2045   156    13    0        9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210V COOLS JAAK           MEERHOUT    2043   149    13    1        9.8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857D DE LAET HELENA       MERKSEM     2033   147    13    1        9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201V BOONS ROBERT         MEERHOUT    2032   150    13    1        9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714G DE WINTER JAN        OLEN        2031   144    13    2        9.7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110G VAN DER POL HANS     TONGERLO    2016   143    13    0        9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854D GEERTS LYDIA         MERKSEM     2014   140    13    1        9.6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709G VAN AKOLEYEN WIM     OLEN        2012   141    13    2        9.6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316G PONET FRANK          VEERLE      2004   130    13    4        9.6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727G BOUWENS LIAM         OLEN        1999   123    13    0        9.6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352D THIJS LUCIENNE       VEERLE      1991   124    13    1        9.5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304G MERTENS YANNICK      VEERLE      1976   115    13    2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723V LEYSEN BEN           OLEN        1973   120    13    0        9.4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722V MICHIELS LUDO        OLEN        1969   104    13    0        9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704G VAN HOOF GERT        OLEN        1965   115    13    2        9.4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402V VERVOORT ANDRE       LILLE       1964   115    13    3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705V PAUWELS KAREL        OLEN        1964   109    13    2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30 758D VERSWEYSELD CINDY    OLEN        1959   108    13    2        9.4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31 819G SEVENANTS ANGELO     MERKSEM     1953   109    13    3        9.39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32 309V VAN DEYK FRANS       VEERLE      1952   111    13    3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152X D'JOOS REINILDE      TONGERLO    1952   106    13    1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103V GOOSSENS FELIX       TONGERLO    1951   108    13    2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816V FOOY PAUL            MERKSEM     1951    97    13    2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653D HANNES MIA           KASTERLEE   1950    97    13    2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401V VERVOORT JOS         LILLE       1948   104    13    3        9.3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163X KERCKHOFS JOSEE      TONGERLO    1948   103    13    0        9.3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462D V/D EYNDEN CARINA    LILLE       1946   103    13    1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157X VAN EYNDE RITA       TONGERLO    1941    99    13    1        9.3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107V VAN DINGENEN KAREL   TONGERLO    1938   106    13    1        9.3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202V CLAES LOUIS          MEERHOUT    1935   100    13    2        9.3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757D BOONEN CARINA        OLEN        1932   100    13    0        9.2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358D MERTENS SHANA        VEERLE      1931   102    13    1        9.2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169D SEYEN TINE           TONGERLO    1923    91    13    3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154X HELSEN SUSIE         TONGERLO    1919    88    13    3        9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108V VAN LAARHOVEN AD     TONGERLO    1918    86    13    0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319G EXELMANS JOHAN       VEERLE      1917   101    13    0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720G VISSERS JOS          OLEN        1913    90    13    0        9.2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306J VAN DONINCK DRIES    VEERLE      1911    92    13    2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429V PEETERS ALFONS       LILLE       1907    90    13    1        9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605V BOONEN GEROOM        KASTERLEE   1905    85    13    0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453D V/D EYNDEN NICOLE    LILLE       1904    88    13    0        9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156X T'JAMPENS DIANE      TONGERLO    1902    84    13    0        9.14</w:t>
      </w:r>
      <w:r>
        <w:br w:type="page"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408G GARROUSSE PAUL       LILLE       1895    77    13    3        9.1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354X NEUTS ROZA           VEERLE      1893    87    13    1        9.1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303G PAUWELS MICHAEL      VEERLE      1892   152    12    2        9.8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318G SANNEN ROBERT        VEERLE      1890    84    13    4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759X D'LARBRE DENISE      OLEN        1889    83    13    1        9.0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105V VERBOVEN LUDO        TONGERLO    1885    80    13    3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166D VAN LOY PASCAL       TONGERLO    1876    78    13    1        9.0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313V PONET BOB            VEERLE      1867    73    13    1        8.9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205V GEVEN JOHAN          MEERHOUT    1865    78    13    1        8.9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600V DEDAPPER JULIEN      KASTERLEE   1857    69    13    0        8.9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700V DE CEULAER LOUIS     OLEN        1854    71    13    1        8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810D RATKA INGE           MERKSEM     1839    66    13    3        8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116V LENAERTS LOUIS       TONGERLO    1835    59    13    1        8.8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130V MERTENS YVO          TONGERLO    1834    68    13    0        8.8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461D DE BACKER MARIELOUIS LILLE       1830    66    13    3        8.8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0 305D RUTTEN ANNE          VEERLE      1809    60    13    4        8.7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1 160X DAS EMMA             TONGERLO    1806    59    13    1        8.6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2 409V VAN DE GENDER ANDRE  LILLE       1801    57    13    1        8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3 454D JANSSENS ULRIKE      LILLE       1800    51    13    1        8.6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4 111V SPRUYT PAUL          TONGERLO    1783    54    13    3        8.5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5 411V V/D EYNDEN ALFONS    LILLE       1780    44    13    1        8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6 315V HOOYBERGHS LUDO      VEERLE      1771    57    13    2        8.5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7 410D DUCHEYNE ERNA        LILLE       1771    44    13    3        8.5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8 302V MAES GASTON          VEERLE      1765    84    12    1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404G GORRENS LUC          LILLE       1762    53    13    3        8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317G GOVARTS JEFF         VEERLE      1757    73    12    3        9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455X EMBRECHTS ANNIE      LILLE       1750    41    13    4        8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327G DE TEMMERMAN MAXIM   VEERLE      1748    73    12    3        9.1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457X BERKVENS JOSEE       LILLE       1748    41    13    1        8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407G ADRIAENSSEN PAUL     LILLE       1742    72    12    1        9.0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5 100V BAEYENS THEO         TONGERLO    1722    37    13    1        8.2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611V EELEN JOOST          KASTERLEE   1649    50    12    2        8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403G JANSSENS BART        LILLE       1631    25    13    1        7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322G VAN GESTEL KEVIN     VEERLE      1540   106    10    3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330G DRIEZEN HARRY        VEERLE      1438    62    10    4        8.9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310G VERSTAPPEN JOE       VEERLE      1398    47    10    4        8.7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323G VAN BAEL SYBE        VEERLE      1363    77     9    2        9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428V GARROUSSE LOUIS      LILLE       1298    28    10    0        8.1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3 412G ASSELBERGHS MICK     LILLE       1097    30     8    2        8.5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328J DRIEZEN YENTHE       VEERLE       898    44     6    3        9.3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652X KENNIS AGNES         KASTERLEE    782    10     6    0        8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6 655X VAN GORP NIEKE       KASTERLEE    632     9     5    1        7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97 204V GHYS EDDY            MEERHOUT     606    37     4    1        9.47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98 601G WILS GUIDO           KASTERLEE    526    11     4    0        8.22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99 275D WEYENS CHAYENNE      MEERHOUT     475    36     3    0        9.90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0 214G WEYENS BART          MEERHOUT     466    32     3    0        9.71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1 233V CENENS JOS           MEERHOUT     436    14     3    0        9.08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2 707V GEPTS FRANS          OLEN         303    15     2    1        9.4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Gilde rangschikking na de buksschieting 16 &amp; 17-09-2017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10410    890            80.08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VEERLE           10234    803            78.7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TONGERLO         10187    756            78.36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LILLE             9767    536            75.13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MEERHOUT          9510    688            73.1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MERKSEM           9371    609            72.08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KASTERLEE         9175    425            70.58</w:t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1:27:00Z</dcterms:created>
  <dc:creator>ad</dc:creator>
  <dc:description/>
  <cp:keywords/>
  <dc:language>en-US</dc:language>
  <cp:lastModifiedBy>ad vanlaarhoven</cp:lastModifiedBy>
  <dcterms:modified xsi:type="dcterms:W3CDTF">2017-09-17T11:27:00Z</dcterms:modified>
  <cp:revision>2</cp:revision>
  <dc:subject/>
  <dc:title>************************************************************</dc:title>
</cp:coreProperties>
</file>